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Скор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2014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-__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ЛОПРОИЗВОДСТВО</w:t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(факультатив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-24 01 02 «Правоведение»</w:t>
        <w:tab/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юрид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 xml:space="preserve"> теории и истории государства и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 xml:space="preserve"> 2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 xml:space="preserve"> 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20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замен  -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20           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чет  -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 xml:space="preserve">занятия  </w:t>
            </w:r>
            <w:r>
              <w:rPr>
                <w:sz w:val="30"/>
                <w:szCs w:val="30"/>
                <w:u w:val="single"/>
              </w:rPr>
              <w:t xml:space="preserve">         - 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работа   -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34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40</w:t>
            </w:r>
            <w:r>
              <w:rPr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Гомель,  2014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0"/>
          <w:szCs w:val="3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учеб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_____  ______________ 20__ г., 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________-_________________/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sz w:val="28"/>
          <w:szCs w:val="28"/>
        </w:rPr>
        <w:t xml:space="preserve"> на заседании кафедры теории и истории государства и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 __________ 2014г., протокол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цент ____________ Л.А.Красно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обрена и рекомендована к утверждению Методическим советом юрид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 __________ 2014г., протокол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цент ____________ И.Н.Цы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caps/>
          <w:sz w:val="28"/>
          <w:szCs w:val="28"/>
          <w:shd w:fill="D8D8D8" w:val="clear"/>
        </w:rPr>
      </w:pPr>
      <w:r>
        <w:rPr>
          <w:caps/>
          <w:sz w:val="28"/>
          <w:szCs w:val="28"/>
          <w:shd w:fill="D8D8D8" w:val="clear"/>
        </w:rPr>
      </w:r>
    </w:p>
    <w:p>
      <w:pPr>
        <w:pStyle w:val="Normal"/>
        <w:rPr>
          <w:caps/>
          <w:sz w:val="28"/>
          <w:szCs w:val="28"/>
          <w:shd w:fill="D8D8D8" w:val="clear"/>
        </w:rPr>
      </w:pPr>
      <w:r>
        <w:rPr>
          <w:caps/>
          <w:sz w:val="28"/>
          <w:szCs w:val="28"/>
          <w:shd w:fill="D8D8D8" w:val="clear"/>
        </w:rPr>
      </w:r>
    </w:p>
    <w:p>
      <w:pPr>
        <w:pStyle w:val="Normal"/>
        <w:rPr>
          <w:caps/>
          <w:sz w:val="28"/>
          <w:szCs w:val="28"/>
          <w:shd w:fill="D8D8D8" w:val="clear"/>
        </w:rPr>
      </w:pPr>
      <w:r>
        <w:rPr>
          <w:caps/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caps/>
          <w:sz w:val="28"/>
          <w:szCs w:val="28"/>
          <w:shd w:fill="D8D8D8" w:val="clear"/>
        </w:rPr>
      </w:pPr>
      <w:r>
        <w:rPr>
          <w:caps/>
          <w:sz w:val="28"/>
          <w:szCs w:val="28"/>
          <w:shd w:fill="D8D8D8" w:val="clear"/>
        </w:rPr>
      </w:r>
    </w:p>
    <w:p>
      <w:pPr>
        <w:pStyle w:val="Normal"/>
        <w:rPr>
          <w:caps/>
          <w:sz w:val="28"/>
          <w:szCs w:val="28"/>
          <w:shd w:fill="D8D8D8" w:val="clear"/>
        </w:rPr>
      </w:pPr>
      <w:r>
        <w:rPr>
          <w:caps/>
          <w:sz w:val="28"/>
          <w:szCs w:val="28"/>
          <w:shd w:fill="D8D8D8" w:val="clear"/>
        </w:rPr>
      </w:r>
    </w:p>
    <w:p>
      <w:pPr>
        <w:pStyle w:val="Normal"/>
        <w:rPr>
          <w:caps/>
          <w:sz w:val="28"/>
          <w:szCs w:val="28"/>
          <w:shd w:fill="D8D8D8" w:val="clear"/>
        </w:rPr>
      </w:pPr>
      <w:r>
        <w:rPr>
          <w:caps/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  <w:r>
        <w:br w:type="page"/>
      </w:r>
    </w:p>
    <w:p>
      <w:pPr>
        <w:pStyle w:val="Normal"/>
        <w:ind w:firstLine="425"/>
        <w:rPr>
          <w:b/>
          <w:b/>
          <w:caps/>
          <w:sz w:val="28"/>
          <w:szCs w:val="28"/>
          <w:shd w:fill="D8D8D8" w:val="clear"/>
        </w:rPr>
      </w:pPr>
      <w:r>
        <w:rPr>
          <w:caps/>
          <w:sz w:val="28"/>
          <w:szCs w:val="28"/>
          <w:shd w:fill="FFFFFF" w:val="clear"/>
        </w:rPr>
        <w:t xml:space="preserve">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5"/>
        <w:rPr>
          <w:b/>
          <w:b/>
          <w:caps/>
          <w:sz w:val="28"/>
          <w:szCs w:val="28"/>
          <w:shd w:fill="D8D8D8" w:val="clear"/>
        </w:rPr>
      </w:pPr>
      <w:r>
        <w:rPr>
          <w:b/>
          <w:caps/>
          <w:sz w:val="28"/>
          <w:szCs w:val="28"/>
          <w:shd w:fill="D8D8D8" w:val="clear"/>
        </w:rPr>
      </w:r>
    </w:p>
    <w:p>
      <w:pPr>
        <w:pStyle w:val="311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Актуальность</w:t>
      </w:r>
      <w:r>
        <w:rPr>
          <w:sz w:val="28"/>
        </w:rPr>
        <w:t xml:space="preserve"> спецкурса «Делопроизводство</w:t>
      </w:r>
      <w:r>
        <w:rPr>
          <w:sz w:val="30"/>
        </w:rPr>
        <w:t>» связана с возросшей в последние годы потребностью государственных органов, в том числе – правоохранительных, а также иных организаций</w:t>
      </w:r>
      <w:r>
        <w:rPr>
          <w:sz w:val="28"/>
          <w:szCs w:val="28"/>
        </w:rPr>
        <w:t xml:space="preserve"> получить специалиста, знающего систему унифицированных организационно-распорядительных и иных документов, знакомого с определёнными государственными стандар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еобходимость изучения спецкурса связана с потребностью приобретения студентами - будущими юристами знаний и практических навыков в области работы с документами, правил их оформления и учета, передачи на хранение в архив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спецкурса является овладение студентами основами делопроизводства в государственных органах, организациях, предприятиях, учреждениях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ab/>
        <w:t>Задачами спецкурса являютс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- ознакомление студентов с </w:t>
      </w:r>
      <w:r>
        <w:rPr>
          <w:sz w:val="28"/>
          <w:szCs w:val="28"/>
        </w:rPr>
        <w:t>государственными стандартами и другими нормативными материалами по документационному обеспечению деятельности органов государственного управления, организаций, предприятий, учреждений и правоохранительных орган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4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</w:t>
        <w:tab/>
        <w:t xml:space="preserve">усвоение </w:t>
      </w:r>
      <w:r>
        <w:rPr>
          <w:sz w:val="28"/>
          <w:szCs w:val="28"/>
        </w:rPr>
        <w:t xml:space="preserve">правил составления и оформления основных документов, используемых </w:t>
      </w:r>
      <w:r>
        <w:rPr>
          <w:sz w:val="28"/>
        </w:rPr>
        <w:t>в государственных органах, организациях, предприятиях, учреждени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42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-</w:t>
        <w:tab/>
        <w:t>овладение приемами организации работы с документами, а также составления и оформления организационных, распорядительных и информационно-справочных документ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- формирование у студентов навыков применения на практике действующих государственных стандартов, других нормативных материалов по документационному обеспечению деятельности органов государственного управления, организаций, предприятий, учреждений и правоохранительных органов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</w:rPr>
        <w:t>- выработка у студентов</w:t>
      </w:r>
      <w:r>
        <w:rPr>
          <w:sz w:val="28"/>
          <w:szCs w:val="28"/>
        </w:rPr>
        <w:t xml:space="preserve"> способностей правильно составлять и оформлять основные и другие служебные документы, используемые в работе </w:t>
      </w:r>
      <w:r>
        <w:rPr>
          <w:sz w:val="28"/>
        </w:rPr>
        <w:t>государственных органов, организаций, предприятий, учреждений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be-BY"/>
        </w:rPr>
        <w:tab/>
        <w:t>Дисциплина «Делопороизводств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изучается студентами 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 курса специальности 1- 24 01 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авоведение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40; аудиторное количество часов – 34, из них: лекции – 14, практические занятия – 20, самостоятельная управляемая работа студентов (СУРС) – 6</w:t>
      </w:r>
      <w:r>
        <w:rPr>
          <w:color w:val="000000"/>
          <w:sz w:val="28"/>
          <w:szCs w:val="28"/>
        </w:rPr>
        <w:t>. Факультати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caps/>
          <w:sz w:val="28"/>
          <w:szCs w:val="28"/>
          <w:shd w:fill="D8D8D8" w:val="clear"/>
        </w:rPr>
      </w:pPr>
      <w:r>
        <w:rPr>
          <w:b/>
          <w:caps/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лопроизводства в Республике Беларус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и правовое регулирование порядка осуществления делопроизводства.</w:t>
      </w:r>
      <w:r>
        <w:rPr>
          <w:sz w:val="28"/>
        </w:rPr>
        <w:t xml:space="preserve"> Организация ведения делопроизводства в прокурорской практике. Организация ведения делопроизводства в следственной практике. Понятие следственных действий. Организация делопроизводства в нотариальной деятельности. Делопроизводство в суд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нятие документооборота. Классификация документов, встречающихся в деятельности государственных органов. Порядок учета документов. Лица, ответственные за ведение документооборота.</w:t>
      </w:r>
      <w:r>
        <w:rPr/>
        <w:t xml:space="preserve"> </w:t>
      </w:r>
      <w:r>
        <w:rPr>
          <w:sz w:val="28"/>
          <w:szCs w:val="28"/>
        </w:rPr>
        <w:t>Служба документационного обеспечения управления. Управление делами, секретариат, общий отдел, канцелярия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 Правовые подходы в подготовке ответов на обращения граждан. Сроки для направления ответов гражданам и юридическим лицам. Правовые последствия нарушения законодательства об обращении гражд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Применение электронных ресурсов в делопроизводстве. Виды административных процедур. Порядок учета документов, поступивших на электронные адреса и полученных по факс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Тема 2. Документы и его реквизиты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ab/>
        <w:tab/>
        <w:t>Документирование как процесс составления и оформления документов. Документирование в прокуроской практике. Документирование в следственной практике. Документирование в нотариальной и судебной практике. Документирование в иных государственнных органах.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ab/>
        <w:tab/>
        <w:t xml:space="preserve">Понятие документа. Признаки документа. </w:t>
      </w:r>
      <w:r>
        <w:rPr>
          <w:sz w:val="28"/>
          <w:szCs w:val="28"/>
        </w:rPr>
        <w:t>Подготовка документа. Составление и оформление проекта документа. Подписание, согласование (визирование), утверждение доку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Виды документов. Виды юридических документов, встречающихся в следственной практике. Виды юридических документов, встречающихся в работе сотрудников прокуратуры. Виды постановлений. Структура и содержание постановления о направлении материалов уголовного дела в суд. Договор как вид юридического документа. Понятие договора. Виды договора. Содержание договора и его значение. Условия договора. Обычные условия договора. Приемы, используемые в юридической практике при составлении хозяйственного договора. Незаключенность и недействительность договоров.</w:t>
        <w:tab/>
        <w:t>Порядок регистрации и учёта документов. Книги и реестры для регистрации документов. Порядок оформления книг и реестров. Порядок документирования в следственной практике и судебной практике. Протоколы допроса участников уголовного проце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Тема 3. Требования к составлению и оформлению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характеристика реквизитов документов.</w:t>
      </w:r>
      <w:r>
        <w:rPr>
          <w:sz w:val="28"/>
        </w:rPr>
        <w:t xml:space="preserve"> Виды реквизитов в различных юридических документах. Понятие, особенности, структура и содержание судебных правоприменительных актов в хозяйственных судах. Акты суда при процедуре посредничества. Содержание и структура заявления о возбуждении исполнительного производства. Иные виды юридических документов в судебной практике и в практике государственных орга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Оформление реквизитов документов. Использование фирменных бланков, углового штампа. Обозначение адресата – гражданина, адресата – юридического лица. Лица, полномочные подписывать документы. Необходимость проставления печати. Гербовые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документа. Правовые подходы в определении структуры различных видов документов. </w:t>
      </w:r>
      <w:r>
        <w:rPr>
          <w:sz w:val="28"/>
        </w:rPr>
        <w:t>Структура определений суда. Случаи вынесения определений. Содержание определений. Решения судов. Структура решения. Содержание решений судов. Мотивировочная часть решения суда. Содержание мотивировочной части решения. Приговор суда. Структура приговора. Содержание при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Тема 4. Юридическая 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и значение юридической техники. Юридический текст как форма выражения права. Основные правила юридической техники. Элементы юридической техники. Конкретность регулирования. Борьба с декларативностью. Правильное использование юридических конструкций. Системность построения. Точность и определенность юридической формы. Экономичность, емкость формулировок. Иные правила юридическ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юридической техники. Юридические средства. Юридические принципы. Юридические презумпции. Юридические фикции. Употребление юридического языка. Специальная юридическая терминология. Технические и графические средства. Бланки, таблицы, схемы. Способ исполнения юридическ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ы юридической техники. Основные требования к тексту документа.</w:t>
      </w:r>
      <w:r>
        <w:rPr>
          <w:sz w:val="28"/>
        </w:rPr>
        <w:t xml:space="preserve"> Юридический документ как единство формы и содержания. Формальные и неформальные требования к юридическим документам. Последствия несоблюдения требований к юридическому документу. </w:t>
      </w:r>
      <w:r>
        <w:rPr>
          <w:sz w:val="28"/>
          <w:szCs w:val="28"/>
        </w:rPr>
        <w:t xml:space="preserve">Использование различных стилей изложения материала. Структурированность, логичность изложения материала. Использование приложений, перечня, примечаний, ссылок, сокращений. </w:t>
      </w:r>
      <w:r>
        <w:rPr>
          <w:sz w:val="28"/>
        </w:rPr>
        <w:t>Приемы, используемые в процессе создания юридических документов. Логические приемы. Обоснованность и законность юридического документа. Закон тождества. Закон непротиворечия. Закон исключенного третьего. Описание и сравнение. Определение. Обоснова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Понятие юридического языка. Основные правила юридического письма. Ясность, понятность и эффективность юридического языка. Связность и последовательность изложения материала. Точность и простота изложения материала. Позитивное изложение материала. Этика юридического письма. Соотношение юридических и морально-этических требований к юридическому документу. Отсутствие эмоциональной окраски. Связь этики юридического письма с этическими характеристиками отдельных представителей юридических профессий.</w:t>
      </w:r>
      <w:r>
        <w:rPr>
          <w:sz w:val="28"/>
          <w:szCs w:val="28"/>
        </w:rPr>
        <w:t xml:space="preserve"> </w:t>
      </w:r>
      <w:r>
        <w:rPr>
          <w:sz w:val="28"/>
        </w:rPr>
        <w:t>Распознавание «ловушек» в юридических документах. Встречающиеся «ловушки» в юридических документах в хозяйственной прак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Тема 5. Составление и оформление организационных и распорядительных документо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остав документов, образующихся в деятельности организации.</w:t>
      </w:r>
      <w:r>
        <w:rPr/>
        <w:t xml:space="preserve"> </w:t>
      </w:r>
      <w:r>
        <w:rPr>
          <w:sz w:val="28"/>
          <w:szCs w:val="28"/>
        </w:rPr>
        <w:t>Подготовка документа. Составление и оформление проекта документа. Подписание документа. Согласование (визирование), утверждение документа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иды организационных и распорядительных документов. </w:t>
      </w:r>
      <w:r>
        <w:rPr>
          <w:sz w:val="28"/>
          <w:szCs w:val="28"/>
        </w:rPr>
        <w:t>Ведение перепис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Порядок составления и оформления организационных документов. Оформление устава организации или положения. Структура устава и положения. Содержание устава и положения. Оформление инструкции, правил.</w:t>
      </w:r>
      <w:r>
        <w:rPr/>
        <w:t xml:space="preserve"> </w:t>
      </w:r>
      <w:r>
        <w:rPr>
          <w:sz w:val="28"/>
          <w:szCs w:val="28"/>
        </w:rPr>
        <w:t>Самостоятельно разрабатываемые инструкции по делопроизводству. Типовые или примерные инструкции по делопроизвод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орядок составления и оформления распорядительных документов. Оформление приказов. Оформление распоряжений, указаний. Оформление постановлений, решени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е документы, относящиеся к нормативным правовым актам Республики Беларусь, содержащие государственные секреты и иную охраняемую законодательством информацию. Особенности оформления, обработки и хранения та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Тема 6. Составление и оформление документов,</w:t>
      </w:r>
      <w:r>
        <w:rPr/>
        <w:t xml:space="preserve"> </w:t>
      </w:r>
      <w:r>
        <w:rPr>
          <w:b/>
          <w:sz w:val="28"/>
          <w:szCs w:val="28"/>
        </w:rPr>
        <w:t>не относящихся к системе организационно-распорядительной докумен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 документов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е относящихся к системе организационно-распорядительной документации. Плановая, отчетно-статистическая, расчетно-денежная и другие системы документации. Регистрация, учет, контроль исполнения, хранение, в том числе осуществляемые с помощью автоматизированных (компьютерных)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и оформления протокола. Виды проток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е документы. Порядок составления и оформления акта и справки. Виды актов, встречающихся в деятельности государственных органов. Структура и реквизиты актов. Порядок и основания выдачи справок. Содержание справ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рядок составления и оформления записки. Виды записок. Структура докладной записки. Резолюции. Реквизиты резолюции.</w:t>
      </w:r>
    </w:p>
    <w:p>
      <w:pPr>
        <w:pStyle w:val="Normal"/>
        <w:ind w:left="318" w:firstLine="39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а 7. Система кадровой документаци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казы по личному составу. Виды приказов. Реквизиты приказов. Содержание приказов. Порядок оформления приказ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чное дело работника. Составляющие личного дела работника. Личная карточка работника. Порядок заполнения личной карточки работника. Внесение изменений в личную карточку работника. Характеристика работника. Порядок оформления характер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Тема 8. Организация работы с документами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гистрации входящей корреспонденции. Порядок регистрации исходящей корреспонденции. </w:t>
      </w:r>
    </w:p>
    <w:p>
      <w:pPr>
        <w:pStyle w:val="Normal"/>
        <w:ind w:left="29" w:firstLine="67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рядов дел юрисконсульта. Порядок визирования документов.</w:t>
      </w:r>
    </w:p>
    <w:p>
      <w:pPr>
        <w:pStyle w:val="Normal"/>
        <w:ind w:left="29" w:firstLine="67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. Формирование дел. Оформление нарядов документов. Хранение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онтроль за исполнением документов.</w:t>
      </w:r>
      <w:r>
        <w:rPr/>
        <w:t xml:space="preserve"> </w:t>
      </w:r>
      <w:r>
        <w:rPr>
          <w:sz w:val="28"/>
          <w:szCs w:val="28"/>
        </w:rPr>
        <w:t>Организация контроля. Права, обязанности и ответственность работников, участвующих в делопроизводственном обслуживании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а 9. Номенклатура дел, формирование и оформление де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Хранение документов. Составление номенклатуры дел. Возможные схемы построения номенклатуры дел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и оформления дел. Учет, тиражирование, оперативное хранение, использование и подготовка к передаче дел в архив. Способы хранения документов. Ручные, механизированные и автоматизированные (компьютерные) технологии хранения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собенности оформления, обработки и хранения документов в электронном виде.</w:t>
      </w:r>
    </w:p>
    <w:p>
      <w:pPr>
        <w:pStyle w:val="Normal"/>
        <w:ind w:left="-180" w:firstLine="888"/>
        <w:jc w:val="both"/>
        <w:rPr/>
      </w:pPr>
      <w:r>
        <w:rPr>
          <w:sz w:val="28"/>
        </w:rPr>
        <w:t>Оценка дел с целью передачи их на государственное хранение. Определение возможных сроков хранения раз</w:t>
      </w:r>
      <w:r>
        <w:rPr>
          <w:sz w:val="28"/>
          <w:szCs w:val="28"/>
        </w:rPr>
        <w:t>личных категорий дел. Правовое регулирование деятельности архивов в Республике Беларусь. Виды архивов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ередача документов на государственное хранение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. Порядок создания экспертной комиссии. Состав экспертной комиссии. Комплект сопроводительной документации к документам и информации, передаваемым на государственной хра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дел. Выделение дел к уничтожению. Процедура уничтожения дел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</w:p>
    <w:p>
      <w:pPr>
        <w:pStyle w:val="Normal"/>
        <w:ind w:firstLine="29"/>
        <w:jc w:val="both"/>
        <w:rPr>
          <w:b/>
          <w:b/>
          <w:sz w:val="28"/>
        </w:rPr>
      </w:pPr>
      <w:r>
        <w:rPr>
          <w:b/>
          <w:sz w:val="28"/>
        </w:rPr>
        <w:t>Тема 10. Особенности делопроизводства по рассмотрению обращений граждан и юридических лиц и осуществлению административных процедур</w:t>
      </w:r>
    </w:p>
    <w:p>
      <w:pPr>
        <w:pStyle w:val="Normal"/>
        <w:ind w:left="29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обращений граждан и юридических лиц. Права и обязанности заявителей. Права и обязанностей должностных лиц. Порядок организации и проведения личного приема граждан и представителей юридических лиц.  </w:t>
      </w:r>
    </w:p>
    <w:p>
      <w:pPr>
        <w:pStyle w:val="Normal"/>
        <w:ind w:left="29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ассмотрения обращений. </w:t>
      </w:r>
    </w:p>
    <w:p>
      <w:pPr>
        <w:pStyle w:val="Normal"/>
        <w:ind w:left="29" w:firstLine="67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административных процедур. Принципы осуществления административных процедур. Принцип «одного окна». Порядок осуществления административных процедур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29" w:firstLine="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КАРТА</w:t>
      </w:r>
    </w:p>
    <w:tbl>
      <w:tblPr>
        <w:tblW w:w="139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83"/>
        <w:gridCol w:w="720"/>
        <w:gridCol w:w="720"/>
        <w:gridCol w:w="720"/>
        <w:gridCol w:w="1080"/>
        <w:gridCol w:w="1080"/>
        <w:gridCol w:w="1080"/>
        <w:gridCol w:w="143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70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правляемая самостоя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лопроизводства в Республике Беларусь</w:t>
            </w:r>
          </w:p>
          <w:p>
            <w:pPr>
              <w:pStyle w:val="Normal"/>
              <w:rPr/>
            </w:pPr>
            <w:r>
              <w:rPr/>
              <w:t>1.Значение и правовое регулирование порядка осуществления делопроизводства</w:t>
            </w:r>
          </w:p>
          <w:p>
            <w:pPr>
              <w:pStyle w:val="Normal"/>
              <w:rPr/>
            </w:pPr>
            <w:r>
              <w:rPr/>
              <w:t>2. Понятие документооборота</w:t>
            </w:r>
          </w:p>
          <w:p>
            <w:pPr>
              <w:pStyle w:val="Normal"/>
              <w:rPr/>
            </w:pPr>
            <w:r>
              <w:rPr/>
              <w:t xml:space="preserve">3. Работа с обращениями гражда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Применение электронных ресурсов в делопроизвод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8, 17,  29, 21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ы и его реквизиты</w:t>
            </w:r>
          </w:p>
          <w:p>
            <w:pPr>
              <w:pStyle w:val="Normal"/>
              <w:rPr/>
            </w:pPr>
            <w:r>
              <w:rPr/>
              <w:t>1.Документирование как процесс составления и оформления документов</w:t>
            </w:r>
          </w:p>
          <w:p>
            <w:pPr>
              <w:pStyle w:val="Normal"/>
              <w:rPr/>
            </w:pPr>
            <w:r>
              <w:rPr/>
              <w:t>2.Понятие документа и его разновидности</w:t>
            </w:r>
          </w:p>
          <w:p>
            <w:pPr>
              <w:pStyle w:val="Normal"/>
              <w:rPr/>
            </w:pPr>
            <w:r>
              <w:rPr/>
              <w:t>3.Виды документов</w:t>
            </w:r>
          </w:p>
          <w:p>
            <w:pPr>
              <w:pStyle w:val="Normal"/>
              <w:ind w:firstLine="63"/>
              <w:rPr>
                <w:b/>
                <w:b/>
              </w:rPr>
            </w:pPr>
            <w:r>
              <w:rPr/>
              <w:t>4. Порядок регистрации и учёта док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, 7,  19 22, 23, 28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right="-279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ребования к составлению и оформлению документов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.Общая характеристика реквизитов документов.</w:t>
            </w:r>
          </w:p>
          <w:p>
            <w:pPr>
              <w:pStyle w:val="Normal"/>
              <w:rPr/>
            </w:pPr>
            <w:r>
              <w:rPr/>
              <w:t>2.Оформление реквизитов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Структура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7, 16, 17 20, 22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Юридическая техник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.Понятие и значение юридической техники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.Средства юридической техники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.Приемы юридической техники.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4.Понятие юридического языка.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24, 25, 26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овая иг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ение и оформление организационных и распорядительных докумен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Состав документов, образующихся в деятельности организ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3"/>
              <w:rPr/>
            </w:pPr>
            <w:r>
              <w:rPr/>
              <w:t>2. Порядок составления и оформления организационных документов: устава, положения, инструкции, правил.</w:t>
            </w:r>
          </w:p>
          <w:p>
            <w:pPr>
              <w:pStyle w:val="Normal"/>
              <w:rPr/>
            </w:pPr>
            <w:r>
              <w:rPr/>
              <w:t>3. Порядок составления и оформления распорядительных документов: приказа, распоряжения, указания, постановления,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Организационно-распорядительные документы, относящиеся к нормативным правовым актам Республики Беларусь, содержащие государственные секреты и иную охраняемую законодательством информа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7, 9, 19, 25, 27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и оформление документов,</w:t>
            </w:r>
            <w:r>
              <w:rPr/>
              <w:t xml:space="preserve"> </w:t>
            </w:r>
            <w:r>
              <w:rPr>
                <w:b/>
              </w:rPr>
              <w:t xml:space="preserve">не относящихся к системе организационно-распорядительной документации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иды документов,</w:t>
            </w:r>
            <w:r>
              <w:rPr>
                <w:b/>
              </w:rPr>
              <w:t xml:space="preserve"> </w:t>
            </w:r>
            <w:r>
              <w:rPr/>
              <w:t>не относящихся к системе организационно-распорядительной документации</w:t>
            </w:r>
          </w:p>
          <w:p>
            <w:pPr>
              <w:pStyle w:val="Normal"/>
              <w:rPr/>
            </w:pPr>
            <w:r>
              <w:rPr/>
              <w:t>2.Порядок составления и оформления протокола.</w:t>
            </w:r>
          </w:p>
          <w:p>
            <w:pPr>
              <w:pStyle w:val="Normal"/>
              <w:rPr/>
            </w:pPr>
            <w:r>
              <w:rPr/>
              <w:t>3.Информационно-справочные док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Порядок составления и оформления запис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7, 19, 27, 28, 29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кадровой документации</w:t>
            </w:r>
          </w:p>
          <w:p>
            <w:pPr>
              <w:pStyle w:val="Normal"/>
              <w:rPr/>
            </w:pPr>
            <w:r>
              <w:rPr/>
              <w:t>1. Система кадровой документации</w:t>
            </w:r>
          </w:p>
          <w:p>
            <w:pPr>
              <w:pStyle w:val="Normal"/>
              <w:rPr/>
            </w:pPr>
            <w:r>
              <w:rPr/>
              <w:t>2. Документы по личному составу.</w:t>
            </w:r>
          </w:p>
          <w:p>
            <w:pPr>
              <w:pStyle w:val="Normal"/>
              <w:rPr/>
            </w:pPr>
            <w:r>
              <w:rPr/>
              <w:t>3. Личное дело работ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9, 21, 23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 документами</w:t>
            </w:r>
          </w:p>
          <w:p>
            <w:pPr>
              <w:pStyle w:val="Normal"/>
              <w:ind w:left="34" w:hanging="0"/>
              <w:rPr/>
            </w:pPr>
            <w:r>
              <w:rPr/>
              <w:t>1. Регистрация входящей и исходящей документации</w:t>
            </w:r>
          </w:p>
          <w:p>
            <w:pPr>
              <w:pStyle w:val="Normal"/>
              <w:ind w:left="34" w:hanging="0"/>
              <w:rPr/>
            </w:pPr>
            <w:r>
              <w:rPr/>
              <w:t>2. Должностные обязанности юрисконсульта на предприятии.</w:t>
            </w:r>
          </w:p>
          <w:p>
            <w:pPr>
              <w:pStyle w:val="Normal"/>
              <w:ind w:left="34" w:hanging="0"/>
              <w:rPr/>
            </w:pPr>
            <w:r>
              <w:rPr/>
              <w:t>3. Общие правила регистрации док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Контроль за исполнением документов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  <w:tab w:val="left" w:pos="8850" w:leader="none"/>
              </w:tabs>
              <w:snapToGrid w:val="false"/>
              <w:ind w:left="-300"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  <w:tab w:val="left" w:pos="8850" w:leader="none"/>
              </w:tabs>
              <w:ind w:left="-300" w:right="-6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7, 17, 19, 22, 24, 3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нклатура дел, формирование и оформление дел, экспертиза ценности документов</w:t>
            </w:r>
          </w:p>
          <w:p>
            <w:pPr>
              <w:pStyle w:val="Normal"/>
              <w:rPr/>
            </w:pPr>
            <w:r>
              <w:rPr/>
              <w:t xml:space="preserve">1.Хранение документов. </w:t>
            </w:r>
          </w:p>
          <w:p>
            <w:pPr>
              <w:pStyle w:val="Normal"/>
              <w:ind w:right="105" w:hanging="0"/>
              <w:rPr/>
            </w:pPr>
            <w:r>
              <w:rPr/>
              <w:t>2. Правила подготовки и оформления дел.</w:t>
            </w:r>
          </w:p>
          <w:p>
            <w:pPr>
              <w:pStyle w:val="Normal"/>
              <w:ind w:right="105" w:hanging="0"/>
              <w:rPr/>
            </w:pPr>
            <w:r>
              <w:rPr/>
              <w:t>3. Особенности оформления, обработки и хранения документов в электрон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Экспертиза ценности док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7, 19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делопроизводства по рассмотрению обращений граждан и юридических лиц и осуществлению административных процедур</w:t>
            </w:r>
          </w:p>
          <w:p>
            <w:pPr>
              <w:pStyle w:val="Normal"/>
              <w:ind w:left="29" w:firstLine="67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29" w:hanging="0"/>
              <w:jc w:val="both"/>
              <w:rPr/>
            </w:pPr>
            <w:r>
              <w:rPr/>
              <w:t>Понятие и виды обращений граждан и юридических лиц.</w:t>
            </w:r>
          </w:p>
          <w:p>
            <w:pPr>
              <w:pStyle w:val="Normal"/>
              <w:numPr>
                <w:ilvl w:val="0"/>
                <w:numId w:val="3"/>
              </w:numPr>
              <w:ind w:left="29" w:hanging="0"/>
              <w:jc w:val="both"/>
              <w:rPr/>
            </w:pPr>
            <w:r>
              <w:rPr/>
              <w:t xml:space="preserve">Порядок рассмотрения обращ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05" w:hanging="0"/>
              <w:jc w:val="both"/>
              <w:rPr/>
            </w:pPr>
            <w:r>
              <w:rPr/>
              <w:t xml:space="preserve">Порядок организации и проведения личного приема граждан и представителей юридических лиц.  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</w:rPr>
            </w:pPr>
            <w:r>
              <w:rPr/>
              <w:t>4. Делопроизводство по осуществлению административных процед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0-15, 19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 часов за 6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20" w:bottom="125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  <w:tab/>
        <w:t xml:space="preserve">Ассистент    </w:t>
        <w:tab/>
        <w:tab/>
        <w:tab/>
        <w:tab/>
        <w:tab/>
        <w:tab/>
        <w:tab/>
        <w:tab/>
        <w:tab/>
        <w:tab/>
        <w:t>М.В.Тимош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римерный перечень практических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Организация делопроизводства в Республике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Документ и его реквизи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к составлению и оформлению докумен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Юридическая 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и оформление организационных и распорядит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стема кад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работы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делопроизводства по рассмотрению обращений граждан и юридических лиц и осуществлению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комендуемые формы контрол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бланков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ые темы тестовых задан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которые особенности работы над юридическими документам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тех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ценност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тандарты в дело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ые темы контрольных рабо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тех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ставлению и оформлению документов.</w:t>
      </w:r>
      <w:r>
        <w:rPr>
          <w:sz w:val="28"/>
          <w:szCs w:val="28"/>
        </w:rPr>
        <w:t xml:space="preserve"> Выполнение задания по составлению необходимой документации при приеме на работу, а также – при увольнении с работы по предложенным казу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 работы с документ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ые темы деловых иг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ая техника. </w:t>
      </w:r>
      <w:r>
        <w:rPr>
          <w:sz w:val="28"/>
          <w:szCs w:val="28"/>
        </w:rPr>
        <w:t>В результате игры студенты дают оценку предложенному документу на предмет  его соответствия правилам юридической техни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 ЧАСТЬ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НОРМАТИВНЫЕ ПРАВОВЫЕ АКТЫ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60" w:firstLine="525"/>
        <w:rPr/>
      </w:pPr>
      <w:r>
        <w:rPr>
          <w:sz w:val="28"/>
          <w:szCs w:val="28"/>
        </w:rPr>
        <w:t>1. Об информации, информатизации и защите информации: Закон Республики Беларусь от 10 ноября 2008 г., № 455-З : в ред. Закона от 04 янв. 2014 г. №102</w:t>
        <w:noBreakHyphen/>
        <w:t>З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>] / Нац. центр правовой информ. Респ. Беларусь. – Минск, 2014.</w:t>
      </w:r>
    </w:p>
    <w:p>
      <w:pPr>
        <w:pStyle w:val="Normal"/>
        <w:spacing w:lineRule="atLeast" w:line="200"/>
        <w:ind w:left="60" w:firstLine="525"/>
        <w:rPr/>
      </w:pPr>
      <w:r>
        <w:rPr>
          <w:sz w:val="28"/>
          <w:szCs w:val="28"/>
        </w:rPr>
        <w:t>2.  О нормативных правовых актах : Закон Республики Беларусь от 10 января 2000 г., № 361-З : в ред. Закона от 02 июля 2009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>] / Нац. центр правовой информ. Респ. Беларусь. – Минск, 2014.</w:t>
      </w:r>
    </w:p>
    <w:p>
      <w:pPr>
        <w:pStyle w:val="Normal"/>
        <w:spacing w:lineRule="atLeast" w:line="200"/>
        <w:ind w:left="60" w:firstLine="525"/>
        <w:rPr/>
      </w:pPr>
      <w:r>
        <w:rPr>
          <w:sz w:val="28"/>
          <w:szCs w:val="28"/>
        </w:rPr>
        <w:t>3. О государственных секретах Республики Беларусь : Закон Республики Беларусь от 19 июля 2010 № 170-З: в ред. Закона от 25 нояб. 2013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>] / Нац. центр правовой информ. Респ. Беларусь. – Минск, 2014.</w:t>
      </w:r>
    </w:p>
    <w:p>
      <w:pPr>
        <w:pStyle w:val="Normal"/>
        <w:spacing w:lineRule="atLeast" w:line="200"/>
        <w:ind w:left="60" w:firstLine="525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 архивном деле и делопроизводстве в Республике Беларусь</w:t>
      </w:r>
      <w:r>
        <w:rPr>
          <w:sz w:val="28"/>
          <w:szCs w:val="28"/>
        </w:rPr>
        <w:t>: Закон Республики Беларусь от 25.11.2011 № 323-З 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>] / Нац. центр правовой информ. Респ. Беларусь. – Минск, 2014.</w:t>
      </w:r>
    </w:p>
    <w:p>
      <w:pPr>
        <w:pStyle w:val="Normal"/>
        <w:spacing w:lineRule="atLeast" w:line="200"/>
        <w:ind w:left="60" w:firstLine="525"/>
        <w:rPr/>
      </w:pPr>
      <w:r>
        <w:rPr>
          <w:sz w:val="28"/>
          <w:szCs w:val="28"/>
        </w:rPr>
        <w:t xml:space="preserve">5. О нормативных правовых актах Республики Беларусь: Закон Респ. Беларусь от </w:t>
      </w:r>
      <w:r>
        <w:rPr>
          <w:iCs/>
          <w:sz w:val="28"/>
          <w:szCs w:val="28"/>
        </w:rPr>
        <w:t>10 янв. 2000 г., № 361-З</w:t>
      </w:r>
      <w:r>
        <w:rPr>
          <w:sz w:val="28"/>
          <w:szCs w:val="28"/>
        </w:rPr>
        <w:t>:  в ред. Закона Респ. Беларусь от 02.07.2009 г. 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>] / Нац. центр правовой информ. Респ. Беларусь. – Минск, 2014.</w:t>
      </w:r>
    </w:p>
    <w:p>
      <w:pPr>
        <w:pStyle w:val="Normal"/>
        <w:spacing w:lineRule="atLeast" w:line="200"/>
        <w:ind w:left="60" w:firstLine="525"/>
        <w:jc w:val="both"/>
        <w:rPr/>
      </w:pPr>
      <w:r>
        <w:rPr>
          <w:sz w:val="28"/>
          <w:szCs w:val="28"/>
        </w:rPr>
        <w:t>6. О некоторых вопросах осуществления обязательной юридической экспертизы нормативных правовых актов : Указ Президента Респ. Беларусь, 30 дек. 2010 г., № 711: в ред. Указа Президента Респ. Беларусь от 24.02.2012 г. 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>] / Нац. центр правовой информ. Респ. Беларусь. – Минск, 2014.</w:t>
      </w:r>
    </w:p>
    <w:p>
      <w:pPr>
        <w:pStyle w:val="Normal"/>
        <w:spacing w:lineRule="atLeast" w:line="200"/>
        <w:ind w:left="60" w:firstLine="525"/>
        <w:rPr/>
      </w:pPr>
      <w:r>
        <w:rPr>
          <w:sz w:val="28"/>
          <w:szCs w:val="28"/>
        </w:rPr>
        <w:t>7. Инструкция по делопроизводству в государственных органах и организациях Республики Беларусь : утв. М-вом юстиции Респ. Беларусь 19.01.09 : в ред. постановления М-ва юстиции Респ. Беларусь от 15.01.2013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/ Нац. центр правовой информ. Респ. Беларусь. – Минск, 2014. </w:t>
      </w:r>
    </w:p>
    <w:p>
      <w:pPr>
        <w:pStyle w:val="Normal"/>
        <w:spacing w:lineRule="atLeast" w:line="200"/>
        <w:ind w:left="60" w:firstLine="525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О некоторых вопросах в сфере государственных секретов : Указ </w:t>
      </w:r>
      <w:r>
        <w:rPr>
          <w:sz w:val="28"/>
          <w:szCs w:val="28"/>
        </w:rPr>
        <w:t>Президента Республики Беларусь от 25 февр. 2011 г. № 68 : с изм. и доп. от 20 июня 2014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>] / Нац. центр правовой информ. Респ. Беларусь1. – Минск, 2014.</w:t>
      </w:r>
    </w:p>
    <w:p>
      <w:pPr>
        <w:pStyle w:val="Normal"/>
        <w:numPr>
          <w:ilvl w:val="0"/>
          <w:numId w:val="2"/>
        </w:numPr>
        <w:spacing w:lineRule="atLeast" w:line="200"/>
        <w:ind w:left="60" w:firstLine="525"/>
        <w:rPr/>
      </w:pPr>
      <w:r>
        <w:rPr>
          <w:sz w:val="28"/>
          <w:szCs w:val="28"/>
        </w:rPr>
        <w:t>Положении о порядке предоставления допуска физическим лицам к государственным секретам: утв. Постановлением Совета Министров Республики Беларусь от 10 апреля 2004 г. №400 : с изм. и доп. от 23 дек. 2008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>] / Нац. центр правовой информ. Респ. Беларусь. – Минск, 2014.</w:t>
      </w:r>
    </w:p>
    <w:p>
      <w:pPr>
        <w:pStyle w:val="Normal"/>
        <w:numPr>
          <w:ilvl w:val="0"/>
          <w:numId w:val="2"/>
        </w:numPr>
        <w:spacing w:lineRule="atLeast" w:line="200"/>
        <w:ind w:left="60" w:firstLine="525"/>
        <w:rPr/>
      </w:pPr>
      <w:r>
        <w:rPr>
          <w:sz w:val="28"/>
          <w:szCs w:val="28"/>
        </w:rPr>
        <w:t xml:space="preserve">Об обращениях граждан и юридических лиц: Закон Респ. Беларусь, 18 июля 2011 г., № 300-З // Нац. реестр правовых актов Респ. Беларусь. - 2011. - №83. </w:t>
      </w:r>
    </w:p>
    <w:p>
      <w:pPr>
        <w:pStyle w:val="Normal"/>
        <w:numPr>
          <w:ilvl w:val="0"/>
          <w:numId w:val="2"/>
        </w:numPr>
        <w:spacing w:lineRule="atLeast" w:line="200"/>
        <w:ind w:left="60" w:firstLine="52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: Пост. Совета Министров Респ. Беларусь, 30 дек. 2011 г., № 1786 // Нац.реестр правовых актов Респ. Беларусь. - 2011. -  №5/35055. </w:t>
      </w:r>
    </w:p>
    <w:p>
      <w:pPr>
        <w:pStyle w:val="Normal"/>
        <w:numPr>
          <w:ilvl w:val="0"/>
          <w:numId w:val="2"/>
        </w:numPr>
        <w:spacing w:lineRule="atLeast" w:line="200"/>
        <w:ind w:left="60" w:firstLine="525"/>
        <w:rPr>
          <w:sz w:val="28"/>
          <w:szCs w:val="28"/>
        </w:rPr>
      </w:pPr>
      <w:r>
        <w:rPr>
          <w:sz w:val="28"/>
          <w:szCs w:val="28"/>
        </w:rPr>
        <w:t xml:space="preserve">Об основах административных процедур: Закон Респ. Беларусь, 28 окт. 2008  г,№ 433-З // Нац. реестр правовых актов Респ. Беларусь — 2008. - №2/1530. </w:t>
      </w:r>
    </w:p>
    <w:p>
      <w:pPr>
        <w:pStyle w:val="Normal"/>
        <w:numPr>
          <w:ilvl w:val="0"/>
          <w:numId w:val="2"/>
        </w:numPr>
        <w:spacing w:lineRule="atLeast" w:line="200"/>
        <w:ind w:left="60" w:firstLine="525"/>
        <w:rPr/>
      </w:pPr>
      <w:r>
        <w:rPr>
          <w:sz w:val="28"/>
          <w:szCs w:val="28"/>
        </w:rPr>
        <w:t>Об административных процедурах, осуществляемых государственными органами и иными организациями по заявлениям граждан: Указ Президента Респ. Беларусь, 26 апр. 2010 г., № 200 // Нац. реестр правовых актов Респ. Беларусь. - 2010. - №1/11590.</w:t>
      </w:r>
    </w:p>
    <w:p>
      <w:pPr>
        <w:pStyle w:val="Normal"/>
        <w:numPr>
          <w:ilvl w:val="0"/>
          <w:numId w:val="2"/>
        </w:numPr>
        <w:spacing w:lineRule="atLeast" w:line="200"/>
        <w:ind w:left="60" w:firstLine="525"/>
        <w:rPr/>
      </w:pPr>
      <w:r>
        <w:rPr>
          <w:sz w:val="28"/>
          <w:szCs w:val="28"/>
        </w:rPr>
        <w:t xml:space="preserve">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: Пост. Совета Министров Респ. Беларусь, 17 февр. 2012 г.,  № 156 // Нац. реестр правовых актов Респ. Беларусь. - 2012. - №5/35330. </w:t>
      </w:r>
    </w:p>
    <w:p>
      <w:pPr>
        <w:pStyle w:val="Normal"/>
        <w:numPr>
          <w:ilvl w:val="0"/>
          <w:numId w:val="2"/>
        </w:numPr>
        <w:spacing w:lineRule="atLeast" w:line="200"/>
        <w:ind w:left="60" w:firstLine="525"/>
        <w:rPr/>
      </w:pPr>
      <w:r>
        <w:rPr>
          <w:sz w:val="28"/>
          <w:szCs w:val="28"/>
        </w:rPr>
        <w:t xml:space="preserve">Об утверждении Инструкции о порядке ведения делопроизводства по административным процедурам в государственных органах, иных организациях:  Пост. Министерства юстиции Респ.  Беларусь, 07 мая 2009 г., № 39 // Нац. реестр правовых актов Респ. Беларусь. - 2009. - №8/20896.      </w:t>
        <w:br/>
      </w:r>
    </w:p>
    <w:p>
      <w:pPr>
        <w:pStyle w:val="Normal"/>
        <w:spacing w:lineRule="exact" w:line="360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КОМЕНДУЕМАЯ ЛИТЕРАТУРА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ОСНОВНАЯ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200"/>
        <w:ind w:left="60" w:firstLine="567"/>
        <w:rPr/>
      </w:pPr>
      <w:r>
        <w:rPr>
          <w:color w:val="000000"/>
          <w:spacing w:val="-4"/>
          <w:sz w:val="28"/>
          <w:szCs w:val="28"/>
        </w:rPr>
        <w:t xml:space="preserve">16. Андреева, В. И. Образцы документов делопроизводства / </w:t>
      </w:r>
      <w:r>
        <w:rPr>
          <w:color w:val="000000"/>
          <w:spacing w:val="-3"/>
          <w:sz w:val="28"/>
          <w:szCs w:val="28"/>
        </w:rPr>
        <w:t>В. И. Андреева</w:t>
      </w:r>
      <w:r>
        <w:rPr>
          <w:color w:val="000000"/>
          <w:spacing w:val="-4"/>
          <w:sz w:val="28"/>
          <w:szCs w:val="28"/>
        </w:rPr>
        <w:t>. – М.: 1996/1997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0"/>
        <w:ind w:left="60"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7.  Андреева, В. И. Делопроизводство. Работа с документами. Документооборот </w:t>
      </w:r>
      <w:r>
        <w:rPr>
          <w:color w:val="000000"/>
          <w:spacing w:val="-3"/>
          <w:sz w:val="28"/>
          <w:szCs w:val="28"/>
        </w:rPr>
        <w:t xml:space="preserve">фирмы. Издание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/ В. И. Андреева. – М.: 1997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0"/>
        <w:ind w:left="60" w:firstLine="567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8. Белкин, Р. С. Избранные труды / Р. С. Белкин. – М.: Норма, 2008. – 765 с.</w:t>
      </w:r>
    </w:p>
    <w:p>
      <w:pPr>
        <w:pStyle w:val="Normal"/>
        <w:spacing w:lineRule="atLeast" w:line="200"/>
        <w:ind w:left="60"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9. Гваева, И.В., Собалевский, С.В. Делопроизводство. – Мн.: тетралит, 2014. – 224 с.</w:t>
      </w:r>
    </w:p>
    <w:p>
      <w:pPr>
        <w:pStyle w:val="Normal"/>
        <w:spacing w:lineRule="atLeast" w:line="200"/>
        <w:ind w:firstLine="525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. Альбом форм организационно-распорядительных документов с комментариями (на основе унифицированных форм документов Унифицированной системы организационно-распорядительной документации / А.Е. Рыбаков,  А.Н. Сукач, Е.В. Шумская. – Мн.: БелНИИДАД, 2011. - 196 с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0"/>
        <w:ind w:left="75" w:firstLine="45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1. Давидова, Э. Н., Рыбаков, А. Е. Делопроизводство / Э. Н. Давидова, А. Е. Рыбаков. – Мн.: ТетраСистемс, </w:t>
      </w:r>
      <w:r>
        <w:rPr>
          <w:color w:val="000000"/>
          <w:spacing w:val="-13"/>
          <w:sz w:val="28"/>
          <w:szCs w:val="28"/>
        </w:rPr>
        <w:t>1998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0"/>
        <w:ind w:left="75" w:firstLine="45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2. Кудряев, В. А. Организация работы с документами. Учебник / В. А. Кудряев. – М.: Инфра-</w:t>
      </w:r>
      <w:r>
        <w:rPr>
          <w:color w:val="000000"/>
          <w:spacing w:val="-6"/>
          <w:sz w:val="28"/>
          <w:szCs w:val="28"/>
        </w:rPr>
        <w:t>М, 1998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0"/>
        <w:ind w:left="75" w:firstLine="45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3. Паневчик, В. В. Делопроизводство / В. В. Паневчик. - Мн., 2000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0"/>
        <w:ind w:left="75" w:firstLine="45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хальченко, А. М., Давидова, Э. М. Справочник по делопроизводству / А. М. Михальченко,</w:t>
      </w:r>
      <w:r>
        <w:rPr>
          <w:color w:val="000000"/>
          <w:spacing w:val="-4"/>
          <w:sz w:val="28"/>
          <w:szCs w:val="28"/>
        </w:rPr>
        <w:t xml:space="preserve"> Э. Н. Давидова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Мн.: Полымя, 1993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0"/>
        <w:ind w:left="75" w:firstLine="450"/>
        <w:rPr/>
      </w:pPr>
      <w:r>
        <w:rPr>
          <w:sz w:val="28"/>
          <w:szCs w:val="28"/>
        </w:rPr>
        <w:t>24. Профессиональные навыки юриста: Опыт практического обучения / Л. А. Воскобитова [и др.]; под общ. ред. Л. А. Воскобитовой, Л. П. Михайловой, Е. С. Шугрина – М. : Дело, 2001. – 416 с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0"/>
        <w:ind w:left="75" w:firstLine="450"/>
        <w:rPr>
          <w:sz w:val="28"/>
          <w:szCs w:val="28"/>
        </w:rPr>
      </w:pPr>
      <w:r>
        <w:rPr>
          <w:sz w:val="28"/>
          <w:szCs w:val="28"/>
        </w:rPr>
        <w:t>25. Шугрина, Е. С. Техника юридического письма: учебно-практическое пособие / Е.С. Шугрина. - М.: 2001. – 272 с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0"/>
        <w:ind w:left="75" w:firstLine="4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6. Ерохова, В. А. Логичность, понятность, доступность законодательства – основные цели нормотворческого процесса / В. А. Ерохова // Юрист. – 2008. - № 6. – С. 64 – 65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75"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75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7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75" w:firstLine="465"/>
        <w:jc w:val="both"/>
        <w:rPr>
          <w:color w:val="000000"/>
          <w:spacing w:val="2"/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 xml:space="preserve">7. Горбачев, Н.Н. Документационное обеспечение управления / Н.Н. Горбачев, О.А. Мухамедшина. - М.: Юнита, 2010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5" w:firstLine="465"/>
        <w:jc w:val="both"/>
        <w:rPr/>
      </w:pPr>
      <w:r>
        <w:rPr>
          <w:color w:val="000000"/>
          <w:spacing w:val="2"/>
          <w:sz w:val="28"/>
          <w:szCs w:val="28"/>
        </w:rPr>
        <w:t>Михальченко, А. М., Давидова, Э. М. Справочник по делопроизводству / А. М. Михальченко,</w:t>
      </w:r>
      <w:r>
        <w:rPr>
          <w:color w:val="000000"/>
          <w:spacing w:val="-4"/>
          <w:sz w:val="28"/>
          <w:szCs w:val="28"/>
        </w:rPr>
        <w:t xml:space="preserve"> Э. Н. Давидова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Мн: Дикта, 2013. - 7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5" w:firstLine="46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авидова, Э. Н. Номенклатура дел: практическое руководство / Э. Н. Давидова.  – Мн.: Регистр, 2011. - 72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5" w:firstLine="465"/>
        <w:jc w:val="both"/>
        <w:rPr>
          <w:sz w:val="22"/>
        </w:rPr>
      </w:pPr>
      <w:r>
        <w:rPr>
          <w:color w:val="000000"/>
          <w:spacing w:val="-5"/>
          <w:sz w:val="28"/>
          <w:szCs w:val="28"/>
        </w:rPr>
        <w:t>Давидова, Э. Н., Левчик, П. А. Альбом форм организационно-распорядительных документов / Э. Н. Давидова, П. А. Левчик. – Мн.: БелНИИДАД, 2006. - 192 с.</w:t>
      </w:r>
    </w:p>
    <w:p>
      <w:pPr>
        <w:pStyle w:val="BodyTextIndent2"/>
        <w:tabs>
          <w:tab w:val="clear" w:pos="708"/>
          <w:tab w:val="left" w:pos="720" w:leader="none"/>
        </w:tabs>
        <w:overflowPunct w:val="true"/>
        <w:autoSpaceDE w:val="true"/>
        <w:ind w:left="75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45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1pt;mso-wrap-distance-left:0pt;mso-wrap-distance-right:0pt;mso-wrap-distance-top:0pt;mso-wrap-distance-bottom:0pt;margin-top:0.05pt;mso-position-vertical-relative:text;margin-left:34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282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1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-5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20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pacing w:val="-5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1"/>
    <w:qFormat/>
    <w:rPr>
      <w:sz w:val="24"/>
      <w:lang w:val="ru-RU" w:bidi="ar-SA"/>
    </w:rPr>
  </w:style>
  <w:style w:type="character" w:styleId="7">
    <w:name w:val=" Знак Знак7"/>
    <w:basedOn w:val="1"/>
    <w:qFormat/>
    <w:rPr>
      <w:b/>
      <w:sz w:val="24"/>
      <w:lang w:val="ru-RU" w:bidi="ar-SA"/>
    </w:rPr>
  </w:style>
  <w:style w:type="character" w:styleId="6">
    <w:name w:val=" Знак Знак6"/>
    <w:basedOn w:val="1"/>
    <w:qFormat/>
    <w:rPr>
      <w:b/>
      <w:sz w:val="24"/>
      <w:lang w:val="ru-RU" w:bidi="ar-SA"/>
    </w:rPr>
  </w:style>
  <w:style w:type="character" w:styleId="5">
    <w:name w:val=" Знак Знак5"/>
    <w:basedOn w:val="1"/>
    <w:qFormat/>
    <w:rPr>
      <w:sz w:val="16"/>
      <w:szCs w:val="16"/>
      <w:lang w:val="ru-RU" w:bidi="ar-SA"/>
    </w:rPr>
  </w:style>
  <w:style w:type="character" w:styleId="4">
    <w:name w:val=" Знак Знак4"/>
    <w:basedOn w:val="1"/>
    <w:qFormat/>
    <w:rPr>
      <w:b/>
      <w:sz w:val="24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2">
    <w:name w:val=" Знак Знак2"/>
    <w:basedOn w:val="1"/>
    <w:qFormat/>
    <w:rPr>
      <w:sz w:val="16"/>
      <w:szCs w:val="16"/>
      <w:lang w:val="ru-RU" w:bidi="ar-SA"/>
    </w:rPr>
  </w:style>
  <w:style w:type="character" w:styleId="11">
    <w:name w:val=" Знак Знак1"/>
    <w:basedOn w:val="1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21">
    <w:name w:val="Знак2"/>
    <w:basedOn w:val="1"/>
    <w:qFormat/>
    <w:rPr>
      <w:sz w:val="16"/>
      <w:szCs w:val="16"/>
      <w:lang w:val="ru-RU" w:bidi="ar-SA"/>
    </w:rPr>
  </w:style>
  <w:style w:type="character" w:styleId="91">
    <w:name w:val="Знак9"/>
    <w:basedOn w:val="1"/>
    <w:qFormat/>
    <w:rPr>
      <w:b/>
      <w:bCs/>
      <w:sz w:val="24"/>
      <w:szCs w:val="24"/>
      <w:lang w:val="ru-RU" w:bidi="ar-SA"/>
    </w:rPr>
  </w:style>
  <w:style w:type="character" w:styleId="22">
    <w:name w:val="Знак2 Знак"/>
    <w:basedOn w:val="1"/>
    <w:qFormat/>
    <w:rPr>
      <w:sz w:val="16"/>
      <w:szCs w:val="1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b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-199" w:hanging="0"/>
      <w:jc w:val="center"/>
    </w:pPr>
    <w:rPr>
      <w:b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-1134" w:right="-908" w:hanging="0"/>
      <w:jc w:val="both"/>
    </w:pPr>
    <w:rPr>
      <w:sz w:val="28"/>
      <w:szCs w:val="20"/>
    </w:rPr>
  </w:style>
  <w:style w:type="paragraph" w:styleId="15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360"/>
      <w:jc w:val="both"/>
    </w:pPr>
    <w:rPr>
      <w:sz w:val="28"/>
      <w:szCs w:val="20"/>
    </w:rPr>
  </w:style>
  <w:style w:type="paragraph" w:styleId="212">
    <w:name w:val="Список 21"/>
    <w:basedOn w:val="Normal"/>
    <w:qFormat/>
    <w:pPr>
      <w:overflowPunct w:val="false"/>
      <w:autoSpaceDE w:val="false"/>
      <w:ind w:left="566" w:right="0" w:hanging="283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5:00Z</dcterms:created>
  <dc:creator>icc</dc:creator>
  <dc:description/>
  <cp:keywords/>
  <dc:language>en-US</dc:language>
  <cp:lastModifiedBy>www</cp:lastModifiedBy>
  <cp:lastPrinted>2014-11-10T09:36:00Z</cp:lastPrinted>
  <dcterms:modified xsi:type="dcterms:W3CDTF">2014-11-10T06:44:00Z</dcterms:modified>
  <cp:revision>3</cp:revision>
  <dc:subject/>
  <dc:title>Учреждение образования</dc:title>
</cp:coreProperties>
</file>